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10767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6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779"/>
              <w:gridCol w:w="281"/>
            </w:tblGrid>
            <w:tr>
              <w:trPr>
                <w:trHeight w:val="1238" w:hRule="atLeast"/>
              </w:trPr>
              <w:tc>
                <w:tcPr>
                  <w:tcW w:w="4106" w:type="dxa"/>
                  <w:tcBorders/>
                </w:tcPr>
                <w:tbl>
                  <w:tblPr>
                    <w:tblW w:w="3877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7"/>
                  </w:tblGrid>
                  <w:tr>
                    <w:trPr>
                      <w:trHeight w:val="1055" w:hRule="atLeast"/>
                    </w:trPr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FF"/>
                            <w:sz w:val="24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124585" cy="669290"/>
                              <wp:effectExtent l="0" t="0" r="0" b="0"/>
                              <wp:docPr id="1" name="FPSnewEmbBlu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FPSnewEmbBlu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" t="-29" r="-18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4585" cy="669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 xml:space="preserve">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В Президиум ФПС Ро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Фамилия        Имя         Отчество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25895" cy="186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4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20"/>
                <w:lang w:val="en-US"/>
              </w:rPr>
              <w:t>Surname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Giv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ames</w:t>
            </w:r>
            <w:r>
              <w:rPr>
                <w:sz w:val="20"/>
              </w:rPr>
              <w:t xml:space="preserve">           Фамилия/Имя  (как в загранпаспорте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26530" cy="1866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65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9pt;height:14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4" w:hanging="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принять меня в члены Общероссийской общественной организации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едерация парашютного спорта России»</w:t>
            </w:r>
          </w:p>
          <w:p>
            <w:pPr>
              <w:pStyle w:val="Normal"/>
              <w:ind w:left="34" w:hanging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уставом ФПС ознакомился (лась), согласен (на) с ним и обязуюсь выполнять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35</wp:posOffset>
                      </wp:positionV>
                      <wp:extent cx="151765" cy="2946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blHeader w:val="true"/>
                                      <w:trHeight w:val="22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23.2pt;mso-wrap-distance-left:9pt;mso-wrap-distance-right:9pt;mso-wrap-distance-top:0pt;mso-wrap-distance-bottom:0pt;margin-top:0.05pt;mso-position-vertical-relative:text;margin-left:1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blHeader w:val="true"/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Членский взнос уплати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О себе сообщаю следующие сведения:</w:t>
            </w:r>
          </w:p>
          <w:p>
            <w:pPr>
              <w:pStyle w:val="Normal"/>
              <w:ind w:left="34" w:hanging="34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34" w:hanging="34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 xml:space="preserve">Год </w:t>
            </w:r>
            <w:r>
              <w:rPr>
                <w:sz w:val="20"/>
              </w:rPr>
              <w:t>рождения    Число    Месяц                                  Место рождения                                             Образо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35</wp:posOffset>
                      </wp:positionV>
                      <wp:extent cx="6525895" cy="1866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4.7pt;mso-wrap-distance-left:9pt;mso-wrap-distance-right:9pt;mso-wrap-distance-top:0pt;mso-wrap-distance-bottom:0pt;margin-top:0.05pt;mso-position-vertical-relative:text;margin-left:1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ind w:left="34" w:hanging="34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ерия                 Номер                                                                                     Адрес  электронной  почты</w:t>
            </w:r>
          </w:p>
          <w:p>
            <w:pPr>
              <w:pStyle w:val="Normal"/>
              <w:ind w:left="34" w:hanging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35</wp:posOffset>
                      </wp:positionV>
                      <wp:extent cx="6525895" cy="1866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4.7pt;mso-wrap-distance-left:9pt;mso-wrap-distance-right:9pt;mso-wrap-distance-top:0pt;mso-wrap-distance-bottom:0pt;margin-top:0.05pt;mso-position-vertical-relative:text;margin-left:1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34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Адрес  постоянного  места  жительства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ндекс                             Страна                                                                     Республика,  край,  область</w: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Город                                                                                      Улица,  дом,  квартир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35</wp:posOffset>
                      </wp:positionV>
                      <wp:extent cx="6525895" cy="1866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4.7pt;mso-wrap-distance-left:9pt;mso-wrap-distance-right:9pt;mso-wrap-distance-top:0pt;mso-wrap-distance-bottom:0pt;margin-top:0.05pt;mso-position-vertical-relative:text;margin-left:1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ефон/мобильный  телефо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35</wp:posOffset>
                      </wp:positionV>
                      <wp:extent cx="6525895" cy="1866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4.7pt;mso-wrap-distance-left:9pt;mso-wrap-distance-right:9pt;mso-wrap-distance-top:0pt;mso-wrap-distance-bottom:0pt;margin-top:0.05pt;mso-position-vertical-relative:text;margin-left:1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</w:rPr>
              <w:t>Имею сертификат категории, номер, дата выдач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35</wp:posOffset>
                      </wp:positionV>
                      <wp:extent cx="6525895" cy="18669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4.7pt;mso-wrap-distance-left:9pt;mso-wrap-distance-right:9pt;mso-wrap-distance-top:0pt;mso-wrap-distance-bottom:0pt;margin-top:0.05pt;mso-position-vertical-relative:text;margin-left:1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35</wp:posOffset>
                      </wp:positionV>
                      <wp:extent cx="6525895" cy="18669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4.7pt;mso-wrap-distance-left:9pt;mso-wrap-distance-right:9pt;mso-wrap-distance-top:0pt;mso-wrap-distance-bottom:0pt;margin-top:0.05pt;mso-position-vertical-relative:text;margin-left:1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ПРИСВОЕН  ЧЛЕНСКИЙ  НО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скую карточку доставить по указанному адресу.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4203700</wp:posOffset>
                      </wp:positionH>
                      <wp:positionV relativeFrom="paragraph">
                        <wp:posOffset>9525</wp:posOffset>
                      </wp:positionV>
                      <wp:extent cx="2164080" cy="29464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blHeader w:val="true"/>
                                      <w:trHeight w:val="45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4pt;height:23.2pt;mso-wrap-distance-left:9pt;mso-wrap-distance-right:9pt;mso-wrap-distance-top:0pt;mso-wrap-distance-bottom:0pt;margin-top:0.75pt;mso-position-vertical-relative:text;margin-left:33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blHeader w:val="true"/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Членскую карточку заберу лично в секретариате ФПС.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-174625</wp:posOffset>
                      </wp:positionV>
                      <wp:extent cx="151765" cy="3670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28.9pt;mso-wrap-distance-left:9pt;mso-wrap-distance-right:9pt;mso-wrap-distance-top:0pt;mso-wrap-distance-bottom:0pt;margin-top:-13.75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Дата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4510</wp:posOffset>
                      </wp:positionH>
                      <wp:positionV relativeFrom="paragraph">
                        <wp:posOffset>17145</wp:posOffset>
                      </wp:positionV>
                      <wp:extent cx="1063625" cy="42862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75pt;mso-wrap-distance-left:9pt;mso-wrap-distance-right:9pt;mso-wrap-distance-top:0pt;mso-wrap-distance-bottom:0pt;margin-top:1.35pt;mso-position-vertical-relative:text;margin-left:14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35</wp:posOffset>
                      </wp:positionV>
                      <wp:extent cx="1517650" cy="18669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4.7pt;mso-wrap-distance-left:9pt;mso-wrap-distance-right:9pt;mso-wrap-distance-top:0pt;mso-wrap-distance-bottom:0pt;margin-top:0.05pt;mso-position-vertical-relative:text;margin-left:1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Подпись                               Печать                        Подпись ответственного лица</w:t>
            </w:r>
          </w:p>
          <w:p>
            <w:pPr>
              <w:pStyle w:val="Normal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4" w:hRule="atLeast"/>
        </w:trPr>
        <w:tc>
          <w:tcPr>
            <w:tcW w:w="10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6"/>
              <w:gridCol w:w="6056"/>
            </w:tblGrid>
            <w:tr>
              <w:trPr>
                <w:trHeight w:val="1235" w:hRule="atLeast"/>
              </w:trPr>
              <w:tc>
                <w:tcPr>
                  <w:tcW w:w="4306" w:type="dxa"/>
                  <w:tcBorders/>
                </w:tcPr>
                <w:tbl>
                  <w:tblPr>
                    <w:tblW w:w="2036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6"/>
                  </w:tblGrid>
                  <w:tr>
                    <w:trPr>
                      <w:trHeight w:val="1054" w:hRule="atLeast"/>
                    </w:trPr>
                    <w:tc>
                      <w:tcPr>
                        <w:tcW w:w="203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FF"/>
                            <w:sz w:val="24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125220" cy="667385"/>
                              <wp:effectExtent l="0" t="0" r="0" b="0"/>
                              <wp:docPr id="1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" t="-29" r="-18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5220" cy="667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РЕМЕННАЯ ЧЛЕНСКАЯ КАРТОЧ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енская Общероссийской общественной организ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Федерация парашютного спорта России»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20"/>
              </w:rPr>
              <w:t xml:space="preserve">Фамилия        Имя         Отчеств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25895" cy="18669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4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Год рождения     Число     Месяц                  Место рождения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20"/>
              </w:rPr>
              <w:t>ПРИСВОЕН   ЧЛЕНСКИЙ  НОМЕ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28085" cy="18669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80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55pt;height:14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20"/>
              </w:rPr>
              <w:t xml:space="preserve">Дата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4185285</wp:posOffset>
                      </wp:positionH>
                      <wp:positionV relativeFrom="paragraph">
                        <wp:posOffset>-109220</wp:posOffset>
                      </wp:positionV>
                      <wp:extent cx="2164080" cy="71691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55"/>
                                    <w:gridCol w:w="29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blHeader w:val="true"/>
                                      <w:trHeight w:val="45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67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4pt;height:56.45pt;mso-wrap-distance-left:9pt;mso-wrap-distance-right:9pt;mso-wrap-distance-top:0pt;mso-wrap-distance-bottom:0pt;margin-top:-8.6pt;mso-position-vertical-relative:text;margin-left:32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55"/>
                              <w:gridCol w:w="2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blHeader w:val="true"/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0" cy="18669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4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 xml:space="preserve">Подпись                                 Печать                    Подпись ответственного лиц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67" w:right="567" w:gutter="567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3"/>
    <w:next w:val="Style13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1:00Z</dcterms:created>
  <dc:creator>1</dc:creator>
  <dc:description/>
  <cp:keywords/>
  <dc:language>en-US</dc:language>
  <cp:lastModifiedBy>Алина</cp:lastModifiedBy>
  <cp:lastPrinted>2010-12-06T12:03:00Z</cp:lastPrinted>
  <dcterms:modified xsi:type="dcterms:W3CDTF">2010-12-21T08:44:00Z</dcterms:modified>
  <cp:revision>3</cp:revision>
  <dc:subject/>
  <dc:title>В ФЕДЕРАЦИЮ ПАРАШЮТНОГО СПОРТА РОССИИ</dc:title>
</cp:coreProperties>
</file>